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5b.2dhz.cnl5b.2dhz.cn/xiazai/67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